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wellness director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 xml:space="preserve">Manage and suggest wellness activities for the chapter. </w:t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Manage wellness activities for the chapter-to include any 5k/races, chapter wellness events, wellness topics, etc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Work with the Alabama State Council Wellness Director to arrange one meeting per year for a wellness speak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Forward any relevant health or wellness news or information to the Newsletter Chair and/or Webmaster to include in the chapter newsletter and websit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quirement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Must be a member of TVC-SHRM, preferably a national SHRM member</w:t>
      </w:r>
    </w:p>
    <w:p>
      <w:pPr>
        <w:pStyle w:val="Subtitl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33:00Z</dcterms:created>
  <dc:creator>SHRM</dc:creator>
  <dc:description/>
  <dc:language>en-US</dc:language>
  <cp:lastModifiedBy>Smith, Amy (Decatur)</cp:lastModifiedBy>
  <dcterms:modified xsi:type="dcterms:W3CDTF">2014-10-09T18:37:00Z</dcterms:modified>
  <cp:revision>3</cp:revision>
  <dc:subject/>
  <dc:title>WEB 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