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WEB MASTE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mallCaps/>
          <w:sz w:val="22"/>
          <w:u w:val="none"/>
        </w:rPr>
      </w:pPr>
      <w:r>
        <w:rPr>
          <w:b/>
          <w:smallCaps/>
          <w:sz w:val="22"/>
          <w:u w:val="non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2"/>
        </w:rPr>
      </w:pPr>
      <w:r>
        <w:rPr>
          <w:sz w:val="22"/>
        </w:rPr>
        <w:t>Create and/or maintain chapter web site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 xml:space="preserve">Procure and maintain a third party web server and domain name registr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Develop and maintain web site and uploads site to web 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Edit web pages, post PDF files, create new links, post SHRM and chapter information as needed to keep web site cur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Respond to member questions and problems regarding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Test and monitor web site to ensure stability and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Communicate with chapter board of directors to make sure all information on the web site is current and accu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Create, as needed, web-based response forms for surveys, et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quirement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Must be literate in HTML, FTP, and web editing tools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RM supplies the following resources for chapter web maste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Web Site Toolki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RM-Approved Graphics for Chapte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RM Graphics Standards Manual for Affiliat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3:00Z</dcterms:created>
  <dc:creator>SHRM</dc:creator>
  <dc:description/>
  <dc:language>en-US</dc:language>
  <cp:lastModifiedBy>Smith, Amy (Decatur)</cp:lastModifiedBy>
  <dcterms:modified xsi:type="dcterms:W3CDTF">2014-10-08T15:53:00Z</dcterms:modified>
  <cp:revision>2</cp:revision>
  <dc:subject/>
  <dc:title>WEB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