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P OF PROGRAMS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nage the activities of the program committee to provide monthly and satellite programs for the chapter membershi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ir meetings of the program committee to select topics and speakers for monthly program and satellite meetings in order to provide information on topics of broad interest to chapter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ruit members to serve on program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with other members of the chapter board of directors to best serve the membershi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resource to committee members in arranging monthly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act potential speakers and make arrangements for selected meetings.  Write articles for newsletters describing the progra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information regarding programs and services to the administrative office, newsletter editor, members, and others through presentations, written communications, and personal contac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final preparations for meetings to assure that meetings run smoothl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program evaluations for feedback to be used in planning future ev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liaison between the members of the program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RM supplies the following resources for chapter program chai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Best Practices (including program idea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uide to Hosting an SHRM Speake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Speakers Burea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Chapter Speaker Program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2:00Z</dcterms:created>
  <dc:creator>SHRM</dc:creator>
  <dc:description/>
  <cp:keywords/>
  <dc:language>en-US</dc:language>
  <cp:lastModifiedBy>Smith, Amy (Decatur)</cp:lastModifiedBy>
  <dcterms:modified xsi:type="dcterms:W3CDTF">2014-10-09T18:32:00Z</dcterms:modified>
  <cp:revision>3</cp:revision>
  <dc:subject/>
  <dc:title>PROGRAM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