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PRESIDENT-ELEC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ssist the president in overseeing all the activities of the chapter.  In the absence of the president, perform all the presidential responsibilit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rform all special projects as assigned by the presid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on request, assist all officers in performing their responsibiliti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(and preside over, if necessary) all monthly membership and board of directors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present the chapter in the human resources com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vice-presidents or presidents-elec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Affiliate Program for Excellence (SHAPE) Planning Workboo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Guide to Chapter Financial Manageme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-Approved Graphics for Chapt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Graphics Standards Manual for Affilia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Strategic Planning Toolkit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6:00Z</dcterms:created>
  <dc:creator>SHRM</dc:creator>
  <dc:description/>
  <dc:language>en-US</dc:language>
  <cp:lastModifiedBy>Smith, Amy (Decatur)</cp:lastModifiedBy>
  <dcterms:modified xsi:type="dcterms:W3CDTF">2014-10-08T15:46:00Z</dcterms:modified>
  <cp:revision>2</cp:revision>
  <dc:subject/>
  <dc:title>PRESIDENT-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