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ST PRESID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Advise the president and other officers and members of the board of directors regarding past practices, general operations, and other matters to assist in the smooth operation </w:t>
      </w:r>
      <w:r>
        <w:rPr>
          <w:sz w:val="22"/>
        </w:rPr>
        <w:t xml:space="preserve">of the chapter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hapter presid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hapter board of directo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ct as advisor to chapter board of directors regarding past practices and operations in accordance with chapter’s bylaws.  Upon request, assist officers in performing their responsibilitie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 xml:space="preserve">Serve as chair of the Bylaws and Nominating Committees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 xml:space="preserve">As chair of Bylaws Committee, review bylaws and recommend any needed changes to board of directors.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>As chair of Nominating Committee, develop a slate of qualified candidates for open positions on the board of directors in accordance with the bylaws.  Communicate the nominees to fill open positions to the membership for a vot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Accumulate information all year about the chapter and compile it for the Chapter Achievement Plan submitted to SHRM by January 31 each year.  Submission of the Chapter Achievement Plan is </w:t>
      </w:r>
      <w:r>
        <w:rPr>
          <w:color w:val="000000"/>
          <w:sz w:val="22"/>
          <w:u w:val="single"/>
        </w:rPr>
        <w:t>required</w:t>
      </w:r>
      <w:r>
        <w:rPr>
          <w:color w:val="000000"/>
          <w:sz w:val="22"/>
        </w:rPr>
        <w:t xml:space="preserve"> by SHRM and covers the year previous calendar year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epares submissions for chapter Pinnacle Award nominations, if applicab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past-presiden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ward Programs (Pinnacle, etc.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Chapter Achievement Plan (CAP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Strategic Planning Toolkit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2:00Z</dcterms:created>
  <dc:creator>SHRM</dc:creator>
  <dc:description/>
  <dc:language>en-US</dc:language>
  <cp:lastModifiedBy>Smith, Amy (Decatur)</cp:lastModifiedBy>
  <dcterms:modified xsi:type="dcterms:W3CDTF">2014-10-08T15:52:00Z</dcterms:modified>
  <cp:revision>2</cp:revision>
  <dc:subject/>
  <dc:title>PAST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