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EWSLETTER CHAI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Indent3"/>
        <w:rPr/>
      </w:pPr>
      <w:r>
        <w:rPr/>
        <w:t xml:space="preserve">Provide timely and comprehensive information to chapter members about programs, workshops, and other matters of interest via chapter newslette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cruit assistance from the membership and the Board for articles, survey questions, etc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mpile, edit, design, and lay out the final copy of the newsletter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stablish a reporting network, plan issues, and write the final copy (or edit copy supplied by others) for each issue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ordinate production of the newsletter and production schedule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sure timely distribution (via mail or e-mail) of the newsletter to memb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ovide monthly updates at the board of directors meetings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RM supplies the following resources for chapter newsletter chai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ow to Publish a Chapter Newslett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-Approved Graphics for Chapte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Graphics Standards Manual for Affiliat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orking with the Media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1:00Z</dcterms:created>
  <dc:creator>SHRM</dc:creator>
  <dc:description/>
  <dc:language>en-US</dc:language>
  <cp:lastModifiedBy>Smith, Amy (Decatur)</cp:lastModifiedBy>
  <dcterms:modified xsi:type="dcterms:W3CDTF">2014-10-08T15:51:00Z</dcterms:modified>
  <cp:revision>2</cp:revision>
  <dc:subject/>
  <dc:title>NEWSLETTER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