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MUNITY/EXTERNAL RELATIONS CHAIR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nage the chapter’s community outreach effor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hapter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ommend community service projects to be supported by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e chapter members aware of community organizations that would be beneficial to HR professionals or businesses.  Invite representatives of local community organizations to chapter meetings.  Allow them a few minutes to discuss their programs if appropria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information to chapter members about local community organizations through flyers or brochures at meetings or via newsletter articles if appropria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intain liaison with the local Chamber of Commerce, business organizations, business news writers, and other community group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rve as liaison between members of the community relations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hapter community relations directo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orking with the Media Guid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9:00Z</dcterms:created>
  <dc:creator>SHRM</dc:creator>
  <dc:description/>
  <dc:language>en-US</dc:language>
  <cp:lastModifiedBy>Smith, Amy (Decatur)</cp:lastModifiedBy>
  <dcterms:modified xsi:type="dcterms:W3CDTF">2014-10-08T15:49:00Z</dcterms:modified>
  <cp:revision>2</cp:revision>
  <dc:subject/>
  <dc:title>COMMUNITY/EXTERNAL RELATIONS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