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CHAPTER SHRM CERTIFICATION CHAI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2"/>
          <w:u w:val="none"/>
        </w:rPr>
      </w:pPr>
      <w:r>
        <w:rPr>
          <w:sz w:val="22"/>
        </w:rPr>
        <w:t>Position Summar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nage the chapter’s SHRM certification program.  Increase the number of chapter members who are certified as SHRM-CP or SHRM-SCP by the SHRM Certification Commission. Encourage members to become certified and recertifi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esponsible t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certification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ordinate with the lead instructor and/or lead, plan, and arrange for speakers and materials at the SHRM certification study group meeting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ke announcements about benefits of SHRM certification and/or provide newsletter copy or web site text on benefits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information about the chapter’s SHRM certification study group at membership meetings, on chapter website, chapter social media sites, and in the chapter newsletter (if applicabl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f there is no chapter study group, provide information to members about alternative study method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cognize at meetings those who became SHRM certified through the pathway process or pass the tes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ward a list of known SHRM certified members to the chapter membership chair and newsletter chair for publication and recognit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2"/>
        </w:rPr>
        <w:t>Provide information about recertification Professional Development Credits (PDCs) to members including online tracking progra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information about any changes in recertification requirement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ork with the chapter program chair to secure and maintain the SHRM Certification Preferred Provider status for applicable chapter programs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intain communication with the state council certification director and SHRM staff as needed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articipate in SHRM Certification Core Leadership Area teleconferences/webcas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Represent the chapter in the human resource communit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equirements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Bumpedfont15"/>
          <w:bCs/>
          <w:sz w:val="22"/>
          <w:szCs w:val="22"/>
        </w:rPr>
        <w:t>Chapter certification director must be certified as a SHRM-CP or SHRM-SCP by the end of 201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esources Available</w:t>
      </w:r>
    </w:p>
    <w:p>
      <w:pPr>
        <w:pStyle w:val="Normal"/>
        <w:numPr>
          <w:ilvl w:val="0"/>
          <w:numId w:val="1"/>
        </w:numPr>
        <w:rPr>
          <w:color w:val="2E74B5"/>
          <w:sz w:val="22"/>
        </w:rPr>
      </w:pPr>
      <w:r>
        <w:rPr>
          <w:sz w:val="22"/>
        </w:rPr>
        <w:t xml:space="preserve">SHRM supplies the following resources for chapter certification chairs on </w:t>
      </w:r>
      <w:hyperlink r:id="rId2">
        <w:r>
          <w:rPr>
            <w:rStyle w:val="InternetLink"/>
            <w:color w:val="2E74B5"/>
            <w:sz w:val="22"/>
          </w:rPr>
          <w:t>www.shrm.org/vlrc</w:t>
        </w:r>
      </w:hyperlink>
      <w:r>
        <w:rPr>
          <w:sz w:val="22"/>
        </w:rPr>
        <w:t xml:space="preserve"> and/or </w:t>
      </w:r>
      <w:hyperlink r:id="rId3">
        <w:r>
          <w:rPr>
            <w:rStyle w:val="InternetLink"/>
            <w:color w:val="2E74B5"/>
            <w:sz w:val="22"/>
          </w:rPr>
          <w:t>www.shrmcertification.org</w:t>
        </w:r>
      </w:hyperlink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corded SHRM Certification webina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Certification Toolki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ertification Handboo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certification Handboo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sources for Chapter Study Groups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eferred Provider Resources</w:t>
      </w:r>
    </w:p>
    <w:p>
      <w:pPr>
        <w:pStyle w:val="Normal"/>
        <w:rPr/>
      </w:pPr>
      <w:r>
        <w:rPr>
          <w:sz w:val="22"/>
        </w:rPr>
        <w:t xml:space="preserve">Note: (*Check for new and updated resources that are continually being developed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ubtitle"/>
        <w:ind w:left="360"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hyperlink" Target="http://www.shrmcertific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4:00Z</dcterms:created>
  <dc:creator>SHRM</dc:creator>
  <dc:description/>
  <dc:language>en-US</dc:language>
  <cp:lastModifiedBy>Smith, Amy (Decatur)</cp:lastModifiedBy>
  <dcterms:modified xsi:type="dcterms:W3CDTF">2014-12-16T21:14:00Z</dcterms:modified>
  <cp:revision>2</cp:revision>
  <dc:subject/>
  <dc:title>CERTIFICATION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